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2640</wp:posOffset>
                </wp:positionH>
                <wp:positionV relativeFrom="page">
                  <wp:posOffset>1257300</wp:posOffset>
                </wp:positionV>
                <wp:extent cx="336423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Abrechnung Reiseko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0.9pt;mso-wrap-distance-left:9.05pt;mso-wrap-distance-right:9.05pt;mso-wrap-distance-top:0pt;mso-wrap-distance-bottom:0pt;margin-top:99pt;mso-position-vertical-relative:page;margin-left:6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  <w:t>Abrechnung Reiseko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mpel oder Bezeichnung der Organisationseinh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8415</wp:posOffset>
                </wp:positionH>
                <wp:positionV relativeFrom="page">
                  <wp:posOffset>-654685</wp:posOffset>
                </wp:positionV>
                <wp:extent cx="3239770" cy="278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Abrechnung Reiseko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1.9pt;mso-wrap-distance-left:9.05pt;mso-wrap-distance-right:9.05pt;mso-wrap-distance-top:0pt;mso-wrap-distance-bottom:0pt;margin-top:-51.55pt;mso-position-vertical-relative:page;margin-left:-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Abrechnung Reiseko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19420</wp:posOffset>
                </wp:positionH>
                <wp:positionV relativeFrom="page">
                  <wp:posOffset>10054590</wp:posOffset>
                </wp:positionV>
                <wp:extent cx="1548130" cy="119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fospalte"/>
                              <w:rPr/>
                            </w:pPr>
                            <w:r>
                              <w:rPr/>
                              <w:t xml:space="preserve">Seite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9.4pt;mso-wrap-distance-left:9.05pt;mso-wrap-distance-right:9.05pt;mso-wrap-distance-top:0pt;mso-wrap-distance-bottom:0pt;margin-top:791.7pt;mso-position-vertical-relative:page;margin-left:43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Infospalte"/>
                        <w:rPr/>
                      </w:pPr>
                      <w:r>
                        <w:rPr/>
                        <w:t xml:space="preserve">Seite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205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205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44" w:leader="none"/>
        </w:tabs>
        <w:ind w:right="4054" w:hanging="0"/>
        <w:rPr/>
      </w:pPr>
      <w:r>
        <w:rPr>
          <w:rFonts w:cs="Arial" w:ascii="Arial" w:hAnsi="Arial"/>
          <w:sz w:val="18"/>
        </w:rPr>
        <w:t>Tel.Nr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8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32" w:leader="none"/>
        </w:tabs>
        <w:ind w:right="405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05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</w:t>
      </w:r>
      <w:r>
        <w:fldChar w:fldCharType="begin">
          <w:ffData>
            <w:name w:val="Text205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12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8"/>
        <w:gridCol w:w="1130"/>
        <w:gridCol w:w="1708"/>
        <w:gridCol w:w="236"/>
        <w:gridCol w:w="615"/>
        <w:gridCol w:w="1506"/>
        <w:gridCol w:w="1930"/>
        <w:gridCol w:w="10"/>
        <w:gridCol w:w="7"/>
      </w:tblGrid>
      <w:tr>
        <w:trPr>
          <w:trHeight w:val="641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, Vorname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75" w:hanging="375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6_979509049"/>
            <w:bookmarkStart w:id="1" w:name="__Fieldmark__6_97950904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Extern  (im Zeitraum der Dienstreise kein/e Beschäftige/r der Techn. Universität Darmstadt)</w:t>
            </w:r>
          </w:p>
        </w:tc>
      </w:tr>
      <w:tr>
        <w:trPr>
          <w:trHeight w:val="4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ers. Nr. SAP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el.Nr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eburtsdatum (nur bei Externe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ort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ivatanschrif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nstreise wurde: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979509049"/>
            <w:bookmarkStart w:id="3" w:name="__Fieldmark__13_9795090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geordnet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979509049"/>
            <w:bookmarkStart w:id="5" w:name="__Fieldmark__14_9795090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enehmigt         durch  </w:t>
            </w:r>
            <w:r>
              <w:fldChar w:fldCharType="begin">
                <w:ffData>
                  <w:name w:val="Text20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rof. Dr.-Ing. Heiko Mantel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reditinstitut mit Ortsangab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ankleit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iro-/ Postbankkonto-N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5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ch habe einen </w:t>
            </w:r>
            <w:r>
              <w:rPr>
                <w:rFonts w:cs="Arial" w:ascii="Arial" w:hAnsi="Arial"/>
                <w:b/>
                <w:sz w:val="18"/>
              </w:rPr>
              <w:t xml:space="preserve">Abschlag </w:t>
            </w:r>
            <w:r>
              <w:rPr>
                <w:rFonts w:cs="Arial" w:ascii="Arial" w:hAnsi="Arial"/>
                <w:sz w:val="18"/>
              </w:rPr>
              <w:t>in Höhe vo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0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uro erhalt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BIC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Ich versichere die Richtigkeit und Vollständigkeit aller in dieser Reisekostenabrechnung gemachten Angaben.  Die Dienstreise wurde in ihrem tatsächlichen Verlauf angegeben.  Die geltend gemachten Kosten sind mir wirklich entstanden</w:t>
            </w:r>
            <w:r>
              <w:rPr>
                <w:rFonts w:cs="Arial" w:ascii="Arial" w:hAnsi="Arial"/>
                <w:sz w:val="18"/>
              </w:rPr>
              <w:t>.  Bei Zahlung in Fremdwährung ist diese stets angegeben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buchung:</w:t>
            </w:r>
          </w:p>
        </w:tc>
      </w:tr>
      <w:tr>
        <w:trPr>
          <w:trHeight w:val="637" w:hRule="atLeast"/>
        </w:trPr>
        <w:tc>
          <w:tcPr>
            <w:tcW w:w="5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nstel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ko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6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u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0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Unterschrift des Antragsstell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chlich richti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mit Verg.Gr./Amtsbezeichnung</w:t>
              <w:br/>
            </w:r>
            <w:r>
              <w:rPr>
                <w:rFonts w:cs="Arial" w:ascii="Arial" w:hAnsi="Arial"/>
                <w:sz w:val="16"/>
                <w:szCs w:val="18"/>
              </w:rPr>
              <w:t>(Unterzeichner ist für KSt / Projekt unterschrifts</w:t>
              <w:softHyphen/>
              <w:t xml:space="preserve">berechtigt, aber </w:t>
            </w:r>
            <w:r>
              <w:rPr>
                <w:rFonts w:cs="Arial" w:ascii="Arial" w:hAnsi="Arial"/>
                <w:b/>
                <w:sz w:val="16"/>
                <w:szCs w:val="18"/>
              </w:rPr>
              <w:t>nicht</w:t>
            </w:r>
            <w:r>
              <w:rPr>
                <w:rFonts w:cs="Arial" w:ascii="Arial" w:hAnsi="Arial"/>
                <w:sz w:val="16"/>
                <w:szCs w:val="18"/>
              </w:rPr>
              <w:t xml:space="preserve"> identisch mit Antragssteller!)</w:t>
            </w:r>
          </w:p>
        </w:tc>
      </w:tr>
      <w:tr>
        <w:trPr>
          <w:trHeight w:val="669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nerisch richt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wird von III B ausgefüllt)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eitere Information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Reisekosten sind innerhalb einer Ausschlussfrist von </w:t>
      </w:r>
      <w:r>
        <w:rPr>
          <w:rFonts w:cs="Arial" w:ascii="Arial" w:hAnsi="Arial"/>
          <w:b/>
          <w:sz w:val="18"/>
          <w:szCs w:val="18"/>
        </w:rPr>
        <w:t>6 Monaten</w:t>
      </w:r>
      <w:r>
        <w:rPr>
          <w:rFonts w:cs="Arial" w:ascii="Arial" w:hAnsi="Arial"/>
          <w:sz w:val="18"/>
          <w:szCs w:val="18"/>
        </w:rPr>
        <w:t xml:space="preserve"> zu beantragen. Die Frist beginnt mit dem Tag nach Beendigung der Dienstreis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14" w:right="-113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beachten Sie bitte immer unsere Merkblätter und die aktuellen Hinweise zum Reisekostenrecht auf unserer Internetpräsentation:</w:t>
        <w:br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ntern.tu-darmstadt.de/dez_iii/iii_b/iii_b.de.jsp</w:t>
        </w:r>
      </w:hyperlink>
    </w:p>
    <w:p>
      <w:pPr>
        <w:pStyle w:val="Normal"/>
        <w:spacing w:lineRule="exact" w:line="12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  <w:r>
        <w:br w:type="page"/>
      </w:r>
    </w:p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157"/>
      </w:tblGrid>
      <w:tr>
        <w:trPr>
          <w:trHeight w:val="283" w:hRule="atLeast"/>
        </w:trPr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inn der Dienstreise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tabs>
                <w:tab w:val="clear" w:pos="567"/>
                <w:tab w:val="left" w:pos="1344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und Zeit</w:t>
            </w:r>
          </w:p>
        </w:tc>
      </w:tr>
      <w:tr>
        <w:trPr>
          <w:trHeight w:val="2688" w:hRule="atLeast"/>
        </w:trPr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Von (Orts- u. Landesangabe):</w:t>
            </w:r>
            <w:r>
              <w:rPr>
                <w:rFonts w:cs="Arial" w:ascii="Arial" w:hAnsi="Arial"/>
                <w:sz w:val="18"/>
              </w:rPr>
              <w:tab/>
              <w:t xml:space="preserve">  </w:t>
            </w:r>
            <w:r>
              <w:fldChar w:fldCharType="begin">
                <w:ffData>
                  <w:name w:val="Text20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h (Orts- u. Landesangabe)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ier, Deutschland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20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ise von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979509049"/>
            <w:bookmarkStart w:id="7" w:name="__Fieldmark__25_9795090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hnung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26_979509049"/>
            <w:bookmarkStart w:id="9" w:name="__Fieldmark__26_979509049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nststelle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27_979509049"/>
            <w:bookmarkStart w:id="11" w:name="__Fieldmark__27_979509049"/>
            <w:bookmarkEnd w:id="1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stiges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t Beförderungsmittel</w:t>
            </w:r>
            <w:r>
              <w:rPr>
                <w:rFonts w:cs="Arial" w:ascii="Arial" w:hAnsi="Arial"/>
                <w:sz w:val="18"/>
              </w:rPr>
              <w:t xml:space="preserve">: </w:t>
              <w:tab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i Flug außerhalb Europa auch Abflug- und Ankunftsdaten des Fluges 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weck der Reise (Angabe des Dienstgeschäfts</w:t>
            </w:r>
            <w:r>
              <w:rPr>
                <w:rFonts w:cs="Arial" w:ascii="Arial" w:hAnsi="Arial"/>
              </w:rPr>
              <w:t xml:space="preserve">):  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ilnahme RS³ Annual Meeting / RS³ Staff Meeting (SPP1496)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datum:</w:t>
              <w:tab/>
            </w:r>
            <w:r>
              <w:fldChar w:fldCharType="begin">
                <w:ffData>
                  <w:name w:val="Text20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zeit:</w:t>
              <w:tab/>
            </w:r>
            <w:r>
              <w:fldChar w:fldCharType="begin">
                <w:ffData>
                  <w:name w:val="Text20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 des ersten Dienstgeschäfts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07.10.2014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hrzeit: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9:00 Uhr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Ende des letzten Dienstgesc</w:t>
            </w:r>
            <w:r>
              <w:rPr>
                <w:rFonts w:cs="Arial" w:ascii="Arial" w:hAnsi="Arial"/>
              </w:rPr>
              <w:t>häfts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10.10.2014</w:t>
            </w:r>
          </w:p>
          <w:p>
            <w:pPr>
              <w:pStyle w:val="Normal"/>
              <w:tabs>
                <w:tab w:val="clear" w:pos="567"/>
                <w:tab w:val="left" w:pos="136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hrzeit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17:15 Uhr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156"/>
      </w:tblGrid>
      <w:tr>
        <w:trPr>
          <w:trHeight w:val="302" w:hRule="atLeast"/>
        </w:trPr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 der Dienstreise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und Zeit</w:t>
            </w:r>
          </w:p>
        </w:tc>
      </w:tr>
      <w:tr>
        <w:trPr>
          <w:trHeight w:val="2658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Von (Orts- u. Landesangabe):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Trier, Deutschland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ch:</w:t>
              <w:tab/>
            </w:r>
            <w:r>
              <w:fldChar w:fldCharType="begin">
                <w:ffData>
                  <w:name w:val="Text20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it Beförderungsmittel</w:t>
            </w:r>
            <w:r>
              <w:rPr>
                <w:rFonts w:cs="Arial" w:ascii="Arial" w:hAnsi="Arial"/>
                <w:sz w:val="18"/>
              </w:rPr>
              <w:t xml:space="preserve">:              </w:t>
            </w:r>
            <w:r>
              <w:fldChar w:fldCharType="begin">
                <w:ffData>
                  <w:name w:val="Text20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i Flug außerhalb Europa:    Abflug- und Ankunftsdaten des Fluges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0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egründung, wenn Rückreisetag abweichend von Tag des letzten Dienstgeschäft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datum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fldChar w:fldCharType="begin">
                <w:ffData>
                  <w:name w:val="Text20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zeit:</w:t>
              <w:tab/>
            </w:r>
            <w:r>
              <w:fldChar w:fldCharType="begin">
                <w:ffData>
                  <w:name w:val="Text20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790" w:leader="none"/>
                <w:tab w:val="left" w:pos="6810" w:leader="none"/>
                <w:tab w:val="left" w:pos="850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kunftsdatum: </w:t>
              <w:tab/>
            </w:r>
            <w:r>
              <w:fldChar w:fldCharType="begin">
                <w:ffData>
                  <w:name w:val="Text205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790" w:leader="none"/>
                <w:tab w:val="left" w:pos="6810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Ankunftszeit:</w:t>
              <w:tab/>
            </w:r>
            <w:r>
              <w:fldChar w:fldCharType="begin">
                <w:ffData>
                  <w:name w:val="Text205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2" w:space="1" w:color="000000"/>
          <w:left w:val="single" w:sz="4" w:space="4" w:color="000000"/>
          <w:right w:val="single" w:sz="4" w:space="4" w:color="000000"/>
        </w:pBdr>
        <w:shd w:fill="C0C0C0" w:val="clear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Ich beantrage Tagegeld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39_979509049"/>
      <w:bookmarkStart w:id="13" w:name="__Fieldmark__39_979509049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urde unentgeltlich Verpflegung gestellt, war z.B. in Tagungsgebühr enthalten oder wurde bereits von der TUD gezah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979509049"/>
      <w:bookmarkStart w:id="15" w:name="__Fieldmark__40_979509049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ar das Frühstück im Preis inbegriffen ?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41_979509049"/>
      <w:bookmarkStart w:id="17" w:name="__Fieldmark__41_979509049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in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42_979509049"/>
      <w:bookmarkStart w:id="19" w:name="__Fieldmark__42_979509049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ja am   </w:t>
      </w:r>
      <w:r>
        <w:fldChar w:fldCharType="begin">
          <w:ffData>
            <w:name w:val="Text205 Copy 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 das Mittagessen  unentgeltlich?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44_979509049"/>
      <w:bookmarkStart w:id="21" w:name="__Fieldmark__44_979509049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in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45_979509049"/>
      <w:bookmarkStart w:id="23" w:name="__Fieldmark__45_979509049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ja am 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War das Abendessen unentgeltlich?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47_979509049"/>
      <w:bookmarkStart w:id="25" w:name="__Fieldmark__47_97950904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in     </w:t>
      </w: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48_979509049"/>
      <w:bookmarkStart w:id="27" w:name="__Fieldmark__48_979509049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ja am  </w:t>
      </w:r>
      <w:r>
        <w:rPr>
          <w:rFonts w:cs="Arial" w:ascii="Arial" w:hAnsi="Arial"/>
          <w:bCs/>
          <w:sz w:val="22"/>
          <w:szCs w:val="22"/>
        </w:rPr>
        <w:t>07.10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folgende Tage beantrage ich kein Tagegeld, da ich diese privat verbracht habe:  </w:t>
      </w:r>
      <w:r>
        <w:fldChar w:fldCharType="begin">
          <w:ffData>
            <w:name w:val="Text209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12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pBdr>
          <w:top w:val="single" w:sz="2" w:space="1" w:color="000000"/>
          <w:left w:val="single" w:sz="4" w:space="4" w:color="000000"/>
          <w:right w:val="single" w:sz="4" w:space="4" w:color="000000"/>
        </w:pBdr>
        <w:shd w:fill="C0C0C0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beantrage Übernachtungsgeld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8" w:name="__Fieldmark__50_979509049"/>
      <w:bookmarkStart w:id="29" w:name="__Fieldmark__50_979509049"/>
      <w:bookmarkEnd w:id="2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51_979509049"/>
      <w:bookmarkStart w:id="31" w:name="__Fieldmark__51_979509049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e mir dienstlich entstandenen Übernachtungskosten     </w:t>
      </w:r>
      <w:r>
        <w:fldChar w:fldCharType="begin">
          <w:ffData>
            <w:name w:val="Text209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Euro  (Originalrechnung ist immer beizufü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 das Frühstück bei den Übernachtungskosten inbegriff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53_979509049"/>
      <w:bookmarkStart w:id="33" w:name="__Fieldmark__53_979509049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54_979509049"/>
      <w:bookmarkStart w:id="35" w:name="__Fieldmark__54_979509049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55_979509049"/>
      <w:bookmarkStart w:id="37" w:name="__Fieldmark__55_979509049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Übernachtungspauschale (Anspruch besteht nicht, wenn Übernachtungskosten bereits gezahlt wurden)  </w:t>
      </w:r>
      <w:r>
        <w:fldChar w:fldCharType="begin">
          <w:ffData>
            <w:name w:val="Text209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as Zimmer wurde von mir alleine genutzt                           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57_979509049"/>
      <w:bookmarkStart w:id="39" w:name="__Fieldmark__57_979509049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58_979509049"/>
      <w:bookmarkStart w:id="41" w:name="__Fieldmark__58_979509049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     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59_979509049"/>
      <w:bookmarkStart w:id="43" w:name="__Fieldmark__59_979509049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enstlich mit  </w:t>
      </w:r>
      <w:r>
        <w:fldChar w:fldCharType="begin">
          <w:ffData>
            <w:name w:val="Text209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i Kosten ab 60 EURO pro Nacht wird immer eine Begründung benötigt!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209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tl. Telefongespräche wurden dienstlich geführt               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62_979509049"/>
      <w:bookmarkStart w:id="45" w:name="__Fieldmark__62_979509049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63_979509049"/>
      <w:bookmarkStart w:id="47" w:name="__Fieldmark__63_979509049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  evtl. Erläuterungen </w:t>
      </w:r>
      <w:r>
        <w:fldChar w:fldCharType="begin">
          <w:ffData>
            <w:name w:val="Text209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65_979509049"/>
      <w:bookmarkStart w:id="49" w:name="__Fieldmark__65_979509049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lgende Nächte werden privat übernommen (Urlaub....)   </w:t>
      </w:r>
      <w:r>
        <w:fldChar w:fldCharType="begin">
          <w:ffData>
            <w:name w:val="Text209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exact" w:line="12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hd w:fill="C0C0C0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beantrage Fahrtkosten  </w:t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0" w:name="__Fieldmark__67_979509049"/>
      <w:bookmarkStart w:id="51" w:name="__Fieldmark__67_979509049"/>
      <w:bookmarkEnd w:id="5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hd w:fill="C0C0C0" w:val="clear"/>
        <w:jc w:val="right"/>
        <w:rPr/>
      </w:pPr>
      <w:r>
        <w:rPr>
          <w:rFonts w:cs="Arial" w:ascii="Arial" w:hAnsi="Arial"/>
          <w:sz w:val="22"/>
          <w:szCs w:val="22"/>
        </w:rPr>
        <w:t>(Alle Belege werden im Original benötigt. Liegen diese nicht vor, bitte begründen!</w:t>
      </w:r>
      <w:r>
        <w:rPr/>
        <w:t>)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194"/>
      </w:tblGrid>
      <w:tr>
        <w:trPr>
          <w:trHeight w:val="9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34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68_979509049"/>
            <w:bookmarkStart w:id="53" w:name="__Fieldmark__68_979509049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hrt mit privatem Kraftfahrzeu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69_979509049"/>
            <w:bookmarkStart w:id="55" w:name="__Fieldmark__69_979509049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geordnet  durch </w:t>
            </w:r>
            <w:r>
              <w:fldChar w:fldCharType="begin">
                <w:ffData>
                  <w:name w:val="Text20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71_979509049"/>
            <w:bookmarkStart w:id="57" w:name="__Fieldmark__71_979509049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KW nicht triftiger Gru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72_979509049"/>
            <w:bookmarkStart w:id="59" w:name="__Fieldmark__72_979509049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KW triftiger Gru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Begründung </w:t>
            </w:r>
            <w:r>
              <w:fldChar w:fldCharType="begin">
                <w:ffData>
                  <w:name w:val="Text20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lgende Strecken wurden mit privatem Kraftfahrzeug zurückgelegt (Orte): </w:t>
            </w:r>
            <w:r>
              <w:fldChar w:fldCharType="begin">
                <w:ffData>
                  <w:name w:val="Text20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sgesamt gefahrene Kilometer mit privatem Kraftfahrzeug </w:t>
            </w:r>
            <w:r>
              <w:fldChar w:fldCharType="begin">
                <w:ffData>
                  <w:name w:val="Text20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k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nzahl der aus dienstlichen Gründen mitgenommenen Personen  </w:t>
            </w:r>
            <w:r>
              <w:fldChar w:fldCharType="begin">
                <w:ffData>
                  <w:name w:val="Text20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bei </w:t>
            </w:r>
            <w:r>
              <w:fldChar w:fldCharType="begin">
                <w:ffData>
                  <w:name w:val="Text20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ilometern </w:t>
            </w:r>
          </w:p>
        </w:tc>
      </w:tr>
      <w:tr>
        <w:trPr>
          <w:trHeight w:val="48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Name des/der Mitfahrer  </w:t>
            </w:r>
            <w:r>
              <w:fldChar w:fldCharType="begin">
                <w:ffData>
                  <w:name w:val="Text20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ahncard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79_979509049"/>
            <w:bookmarkStart w:id="61" w:name="__Fieldmark__79_979509049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25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80_979509049"/>
            <w:bookmarkStart w:id="63" w:name="__Fieldmark__80_979509049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50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81_979509049"/>
            <w:bookmarkStart w:id="65" w:name="__Fieldmark__81_979509049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Öffentliche Verkehrsmitte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82_979509049"/>
            <w:bookmarkStart w:id="67" w:name="__Fieldmark__82_979509049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von mir gezahlt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3_979509049"/>
            <w:bookmarkStart w:id="69" w:name="__Fieldmark__83_979509049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bereits von TUD gezahlt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4_979509049"/>
            <w:bookmarkStart w:id="71" w:name="__Fieldmark__84_979509049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urden von anderer Seite gezahl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trag der mir entstandenen Kosten   </w:t>
            </w:r>
            <w:r>
              <w:fldChar w:fldCharType="begin">
                <w:ffData>
                  <w:name w:val="Text20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lug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6_979509049"/>
            <w:bookmarkStart w:id="73" w:name="__Fieldmark__86_979509049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von mir gezahl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7_979509049"/>
            <w:bookmarkStart w:id="75" w:name="__Fieldmark__87_979509049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bereits von TUD gezahlt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8_979509049"/>
            <w:bookmarkStart w:id="77" w:name="__Fieldmark__88_979509049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urden von anderer Seite gezahl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rag der mir entstandenen Kosten   </w:t>
            </w:r>
            <w:r>
              <w:fldChar w:fldCharType="begin">
                <w:ffData>
                  <w:name w:val="Text20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000"/>
        <w:gridCol w:w="3063"/>
      </w:tblGrid>
      <w:tr>
        <w:trPr>
          <w:trHeight w:val="224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ch beantrage die Erstattung sonstiger Auslagen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8" w:name="__Fieldmark__90_979509049"/>
            <w:bookmarkStart w:id="79" w:name="__Fieldmark__90_97950904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e Belege werden im Original benötigt. Liegen diese nicht mehr vor, bitte begründen!)</w:t>
            </w:r>
          </w:p>
        </w:tc>
      </w:tr>
      <w:tr>
        <w:trPr>
          <w:trHeight w:val="224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 beachten: Bei Benutzung eines Taxis oder Mietwagens wird immer eine Begründung für die Notwendigkeit benötigt!</w:t>
            </w:r>
          </w:p>
        </w:tc>
      </w:tr>
      <w:tr>
        <w:trPr>
          <w:trHeight w:val="22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der Nebenkoste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ag der mit entstandenen Koste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ündung</w:t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6" w:right="836" w:gutter="0" w:header="851" w:top="27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ffor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635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63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734695</wp:posOffset>
              </wp:positionV>
              <wp:extent cx="6480175" cy="0"/>
              <wp:effectExtent l="0" t="7620" r="635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7.85pt" to="552.75pt,57.8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175" cy="1441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00"/>
                      </a:xfrm>
                      <a:prstGeom prst="rect">
                        <a:avLst/>
                      </a:prstGeom>
                      <a:solidFill>
                        <a:srgbClr val="9c1c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1c26" stroked="f" o:allowincell="f" style="position:absolute;margin-left:42.55pt;margin-top:42.55pt;width:510.2pt;height:11.3pt;mso-wrap-style:none;v-text-anchor:middle;mso-position-horizontal-relative:page;mso-position-vertical-relative:page">
              <v:fill o:detectmouseclick="t" type="solid" color2="#63e3d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302250</wp:posOffset>
          </wp:positionH>
          <wp:positionV relativeFrom="page">
            <wp:posOffset>1148715</wp:posOffset>
          </wp:positionV>
          <wp:extent cx="1981200" cy="7924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48120</wp:posOffset>
              </wp:positionH>
              <wp:positionV relativeFrom="page">
                <wp:posOffset>10024110</wp:posOffset>
              </wp:positionV>
              <wp:extent cx="499110" cy="1181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fospalte"/>
                            <w:rPr/>
                          </w:pPr>
                          <w:r>
                            <w:rPr/>
                            <w:t xml:space="preserve">Seit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9.3pt;mso-wrap-distance-left:9.05pt;mso-wrap-distance-right:9.05pt;mso-wrap-distance-top:0pt;mso-wrap-distance-bottom:0pt;margin-top:789.3pt;mso-position-vertical-relative:page;margin-left:515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Infospalte"/>
                      <w:rPr/>
                    </w:pPr>
                    <w:r>
                      <w:rPr/>
                      <w:t xml:space="preserve">Seit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736715" cy="1403350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6680" cy="1403280"/>
                        <a:chOff x="0" y="0"/>
                        <a:chExt cx="6736680" cy="1403280"/>
                      </a:xfrm>
                    </wpg:grpSpPr>
                    <wps:wsp>
                      <wps:cNvSpPr/>
                      <wps:spPr>
                        <a:xfrm>
                          <a:off x="0" y="200160"/>
                          <a:ext cx="648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6480000" cy="144000"/>
                        </a:xfrm>
                        <a:prstGeom prst="rect">
                          <a:avLst/>
                        </a:prstGeom>
                        <a:solidFill>
                          <a:srgbClr val="9c1c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6000"/>
                        </a:blip>
                        <a:stretch/>
                      </pic:blipFill>
                      <pic:spPr>
                        <a:xfrm>
                          <a:off x="4755600" y="610920"/>
                          <a:ext cx="198108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42.55pt;width:530.5pt;height:110.5pt" coordorigin="851,851" coordsize="10610,2210">
              <v:line id="shape_0" from="851,1166" to="11055,1166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  <v:rect id="shape_0" fillcolor="#9c1c26" stroked="f" o:allowincell="f" style="position:absolute;left:852;top:851;width:10204;height:226;mso-wrap-style:none;v-text-anchor:middle;mso-position-horizontal-relative:page;mso-position-vertical-relative:page">
                <v:fill o:detectmouseclick="t" type="solid" color2="#63e3d9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40;top:1813;width:3119;height:124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3780790</wp:posOffset>
              </wp:positionV>
              <wp:extent cx="90170" cy="0"/>
              <wp:effectExtent l="0" t="3810" r="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97.7pt" to="49.6pt,297.7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Bitstream Charter;Times New Roman" w:hAnsi="Bitstream Charter;Times New Roman" w:eastAsia="Times New Roman" w:cs="Bitstream Charter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before="240" w:after="24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lineRule="auto" w:line="240" w:before="0" w:after="120"/>
    </w:pPr>
    <w:rPr>
      <w:rFonts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fospalte">
    <w:name w:val="Infospalte"/>
    <w:basedOn w:val="Normal"/>
    <w:qFormat/>
    <w:pPr>
      <w:spacing w:lineRule="exact" w:line="200"/>
    </w:pPr>
    <w:rPr>
      <w:rFonts w:ascii="Stafford" w:hAnsi="Stafford" w:cs="Stafford"/>
      <w:sz w:val="15"/>
    </w:rPr>
  </w:style>
  <w:style w:type="paragraph" w:styleId="Betreffzeile">
    <w:name w:val="Betreffzeile"/>
    <w:basedOn w:val="Normal"/>
    <w:qFormat/>
    <w:pPr>
      <w:spacing w:lineRule="auto" w:line="256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fospalteNamen">
    <w:name w:val="Infospalte_Namen"/>
    <w:basedOn w:val="Infospalte"/>
    <w:qFormat/>
    <w:pPr/>
    <w:rPr>
      <w:color w:val="004E8A"/>
      <w:sz w:val="18"/>
      <w:szCs w:val="18"/>
      <w:lang w:val="en-GB"/>
    </w:rPr>
  </w:style>
  <w:style w:type="paragraph" w:styleId="Marginalie">
    <w:name w:val="Marginalie"/>
    <w:basedOn w:val="Normal"/>
    <w:qFormat/>
    <w:pPr/>
    <w:rPr>
      <w:rFonts w:ascii="Stafford" w:hAnsi="Stafford" w:cs="Stafford"/>
      <w:color w:val="004E8A"/>
      <w:sz w:val="12"/>
      <w:szCs w:val="12"/>
    </w:rPr>
  </w:style>
  <w:style w:type="paragraph" w:styleId="KeinLeerraum">
    <w:name w:val="Kein Leerraum"/>
    <w:qFormat/>
    <w:pPr>
      <w:widowControl/>
      <w:bidi w:val="0"/>
    </w:pPr>
    <w:rPr>
      <w:rFonts w:ascii="Bitstream Charter;Times New Roman" w:hAnsi="Bitstream Charter;Times New Roman" w:eastAsia="Times New Roman" w:cs="Bitstream Charter;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.tu-darmstadt.de/dez_iii/iii_b/iii_b.de.j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1:00Z</dcterms:created>
  <dc:creator>Dr. Schultz</dc:creator>
  <dc:description/>
  <cp:keywords>TUD Brief A4 Corporate Design</cp:keywords>
  <dc:language>en-US</dc:language>
  <cp:lastModifiedBy>Miriam Rifai-Schön</cp:lastModifiedBy>
  <cp:lastPrinted>2014-09-03T16:31:00Z</cp:lastPrinted>
  <dcterms:modified xsi:type="dcterms:W3CDTF">2014-10-01T08:31:00Z</dcterms:modified>
  <cp:revision>2</cp:revision>
  <dc:subject>Version 2010/4</dc:subject>
  <dc:title>Formular Abrechnung Reisekosten</dc:title>
</cp:coreProperties>
</file>